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занят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; уставом муниципального бюджетного учреждения дополнительного образования «Центр развития детей и подростков «Витамин» г. Вязьмы Смоленской области (далее-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распространяется на все ступени образования, в которых предусмотрено проведение открытого учебн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. Открытое занятие является формой распространения и пропаганды передового опыта, результатом методической работы педагогов дополнительного образования, действенным элементом учебного и воспитательного процессов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Целью открытого занятия является показ передовых форм и методов учебно - воспитательного процесса, анализ дидактической эффективности использования средств обучения, обобщения приемов научной организации и контроля качества учеб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дачей педагога, демонстрирующего открытое учебное занятие, является оценка эффективности применяемых технологий, методов, совершенствование отдельных приемов, педагогических находок, создание собственной системы учебно-воспита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ля проведения открытого занятия может использоваться любой вид учебных занятий по любой форме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 Не рекомендуется проведение открытого занятия педагогом чащ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Основным критерием для оценки эффективности открытого занятия должны быть качество знаний, умений и навыков, приобретенных учащимися под руководством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ткрытые занятия для всех педагогов Учреждения направлены на оказание им помощи в решении задач по совершенствованию учебно - воспитательного процесса и проводятся по мере необходимости в соответствии с приказом по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открытых зан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 Методическом совете в конце учебного года проводится анализ взаимопосещений занятий педагогов,  определяется опыт, который оправдал себя на практике и может быть показан в следующем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обсуждения творческого опыта педагогов членами комиссии составляется план проведения открытых занятий с целью обобщения их оп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составлении плана проведения открытого занятия целесообразно поручать в первую очередь опытным, творчески работающим педагогам. Могут привлекаться  к открытым занятиям молодые преподаватели, если у них есть интересные поиски, педагогические нах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ланировании открытых занятий  определяется конкретная методическая цель каждая из них - общая или част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ыбор темы открытого занятия предоставляется педагогу, который проводит открытое занятие. При прочих равных условиях, преимущество должно быть отдано сложным темам программы, которые недостаточно освещены в методической литературе, требуют серьезных изменений в методике их из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 планировании открытых занятий следует равномерно распределять их по группам. Нецелесообразно  планировать их на сентябрь и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уется планировать одно открытое занятие педагогу в течение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крытому занят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Воспитательная направленность открытого занятия должна обеспечивать единство обучения, воспитания и развит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учный уровень занятий должен отражать научность и точность фактического материала, использование последних достижений науки в рассматриваемом вопросе, реализацию учебных, воспитательных и развивающ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Методическая оптимальность занятия должна определить правильность выбранных  педагогических технологий; вида использования наглядности; правильное распределение времени на структурные элементы занятия. Применение наиболее эффективных приемов и методов преподавания, при помощи которых реализуются цели занятия, формирование знаний, умений и навыков на основе самостоятельной познавательной деятельности обучающихся - являются основными требованиями к открытому  зан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крытое занятие должно служить иллюстрацией выводов, к которым пришел педагог в результате педагогического эксперимента, методической работы или на основании многолетнего опы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открытого учебного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дготовка к открытому занятию проводится в соответствии с требованиями оптимальной методики проведения занятия: анализ содержания учебного материала; анализ особенностей обучающихся конкретной группы на данном занятии; выбор форм, методов, средств обучения; краткое описание хода занятия в соответствии с требованиями календарно-тематическ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чинать подготовку рекомендуется с формулировки методической цели открытого занятия, которую в обязательном порядке следует обсудить с коллег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ыбор темы открытого занятия, делает педагог самостоятельно, с учетом анализа материала, на котором он сможет лучше показать разработанные им или усовершенствованные приемы и методы, организацию учебной деятельности учащихся на разных этапах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методической целью занятия педагог выбирает такой учебный материал, который позволит наиболее полно раскрыть те методы, приемы и средства, которые составляют основу педагогиче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 подготовке к открытому занятию педагог должен использовать современную информацию,  подобрать материалы из периодической, научно - технической и методической литературы, использовать результаты посещения методических конференций, выставок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 открытому занятию необходимо составить план занятия с  рациональным  распределением времени занятия и указаниями учебной деятельности учащихся и деятельности педагога на каждом этапе открытого урок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Материально - техническое оснащение занятия рекомендуется продумать и подготовить за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Наглядные пособия и  аудиовизуальные средства необходимо отобрать так, чтобы их применение давало оптимальный эффект для достижения поставленных целей. Следует помнить при этом, что обилие наглядных пособий рассеивает внимание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едагогический коллектив Учреждения должен оказать необходимую помощь педагогу в подготовке открыт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 План открытого занятия, методическая документация к нему подробно обсуждается с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открытого зан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ный комплект  документов, определяющих методическое обеспечение занятия, готовится не позднее, чем за неделю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зависимости от формы обучения, типа занятия подбираются соответствующие составляющие методического обеспечения 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Методическая цель открытого занятия формулируется в соответствии с методической темой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Методическая разработка или методические рекомендации к открытому занятию должны отражать вопросы организации и методики учебно - воспитательного процесса на зан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 Педагог, готовящий открытое занятие, рассматривает в методической разработке учебно -воспитательный процесс в свете тех педагогических задач, которые положены в основу занятия, чтобы используемые методы и средства воздействия на учащихся способы организации их деятельности помогли другим педагогам критически оценивать всю систему работы и вызвали желание ее усовершенств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Методическая разработка может дополняться и частично перерабатываться после проведения открытого занятия, чтобы все ценное, что получено в процессе проведения занятия, нашло в ней отражение и могло использоваться другими педаг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одержание и оформление методической разработки должно соответствовать требованиям разработок занятия (см. 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открытого зан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 одну неделю до проведения занятия педагог ставит в известность педагогических работников о проведении открытого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ткрытое занятие проводится в деловой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иглашенные входят в класс по расписанию занятия, занимают заранее  подготовленные места, выбранные так, чтобы меньше отвлекать внимание учащихся и без помех наблюдать за действиями педагога и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се приглашенные должны соблюдать педагогический такт, не вмешиваться в ход занятия, не выражать в присутствии учащихся своего отношения к работе педагога, ведущего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иглашенные в процессе наблюдения должны проследить: как педагог, ведущий занятие, достигает поставленной цели;  с помощью каких методических приемов и средств обучения реализует требования учебной программы; каковы результаты его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Результаты наблюдений отражаются в бланке «Лист  наблюдений открытого занятия» (приложение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уждение и анализ открытого учебного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бсуждение открытого занятия проводится в день его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рганизует обсуждение директор или ответственное за подготовку занятия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Цель обсуждения - оценка правильности постановки занятия, целесообразность выбранных методов и средств, помощь педагогу увидеть отдельные методические приемы, их эффективность с точки зр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и обсуждении занятия вопросы должны носить конкретный характер: об отдельных приемах работы, о конкретных  моментах данного занятия, не уводить обсуждение от поставленно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Обсуждение следует проводить в следующей последова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, проводивший заня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глашенные педагогические работн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, ответственный за методическ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ервое слово предоставляется педагогу, который проводил открытое занятие. (приложение 3). Он должен четко раскрыть цели занятия, обосновать выбор методов и средств, качество их применения, сообщить критические заключения по проведению занятия и содержанию подобранного материала. Выступление педагога должно помочь присутствующим понять его педагогический замысел, особенности применяемых им методов и приемов, ведущие идеи, которые лежат в основе системы его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ыступающие должны детально разобрать достоинства и недостатки занятия, оценить занятие с позиции дидактических принципов, обратить внимание на достижение поставленных целей обучения, воспитания и развития, на эффективность использования наглядных пособий и дидактических материалов. В ходе обсуждения можно отметить недостатки, ошибки, допущенные в организации и содержании занятия, дать рекомендации по совершенствованию системы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В заключении выступает представитель администрации. Он подводит итоги обсуждения, отмечает, что было упущено присутствующими, дает оценку приемам и методам, использованным на занятии, отмечает глубину раскрытия поставленной методической цели открытого занятия и делает вывод о целесообразности использования представленн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При анализе открытого занятия все выступающие должны оценить воспитательную роль занятия, его значение. Тон обсуждения должен быть деловой и доброжелательный. Необходим живой обмен мнениями, дискуссия, которые вызывают не только желание критически оценить работу коллеги, но и творчески использовать его опыт в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0. После выступления присутствующих слово вновь предоставляется педагогу, проводившему открытое занятие. Он отмечает, какие замечания принимает, с чем не согласен и почему, доказывает свою точку 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Хорошо организованное обсуждение помогает прийти к единому мнению по принципиальным метод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дрение результатов открытого занятия в педагогическую практи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Все присутствующие на открытом занятии сдают заполненные бланки листов наблюдений занятия в учебную часть. На основе листов наблюдений, обсуждении и анализа открытого занятия подводятся итоги посещения (приложение 5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Методическая разработка по открытому учебному занятию и анализ выводов и предложений относятся к воплощению передового педагогического оп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Результаты открытого занятия доводятся до сведения всего педагогического коллектива на педагогическом совете Учреждения. В решении педагогического совета включаются конкретные предложения и рекомендации по использованию опыта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Система открытых занятий должна поддерживать все новое, передовое, что рождается в труде педагогического коллектива, способствовать внедрению в практику передовых форм и методов обучения и воспитания учащихся Учреждени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СОВРЕМЕННОГО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сновные типы занят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Изучение нового</w:t>
      </w:r>
      <w:r>
        <w:rPr>
          <w:sz w:val="28"/>
        </w:rPr>
        <w:t>.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Закрепление знаний.</w:t>
      </w:r>
      <w:r>
        <w:rPr>
          <w:sz w:val="28"/>
        </w:rPr>
        <w:t xml:space="preserve">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rPr/>
      </w:pPr>
      <w:r>
        <w:rPr>
          <w:sz w:val="28"/>
        </w:rPr>
        <w:t xml:space="preserve">3.  </w:t>
      </w:r>
      <w:r>
        <w:rPr>
          <w:b/>
          <w:sz w:val="28"/>
        </w:rPr>
        <w:t>Комплексное применение знаний</w:t>
      </w:r>
      <w:r>
        <w:rPr>
          <w:sz w:val="28"/>
        </w:rPr>
        <w:t>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sz w:val="28"/>
        </w:rPr>
        <w:t>. Обобщение и систематизация знаний</w:t>
      </w:r>
      <w:r>
        <w:rPr>
          <w:sz w:val="28"/>
        </w:rPr>
        <w:t>. Это: семинар, конференция, круглый стол и т.д. Имеет целью обобщение единичных знаний в систему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>Контроль, оценка и коррекция знаний.</w:t>
      </w:r>
      <w:r>
        <w:rPr>
          <w:sz w:val="28"/>
        </w:rPr>
        <w:t xml:space="preserve">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руктурные элементы открытого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07"/>
        <w:gridCol w:w="3886"/>
      </w:tblGrid>
      <w:tr>
        <w:trPr>
          <w:trHeight w:val="3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  <w:tab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задачи</w:t>
              <w:tab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реального результата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начала занят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 учащихся к работе на занят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 группы и оборудования, быстрое включение учащихся в деловой рит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выполнения домашнего зада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осознанности выполнения домашнего задание всеми учащимися, выявление пробелов и их коррекц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основному этапу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и принятия учащимися цели, учебно-познавательной деятельности, актуализация опорных знаний и умений.</w:t>
              <w:tab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воение новых знаний и способов действи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риятия осмысления и первичного запоминания знаний и способов действий, связей и отношений в объекте изуче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ая проверка понима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репление знаний и способов действи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, требующих применения знаний в знакомой и изме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ение и систематизация зна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системы ведущих знаний по теме, курсу; выделение мировоззренческих ид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и продуктивная деятельности учащихся по включений части в целое, классификации и системат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и самопроверка зна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стоверной информации о достижении всеми учащимися планируемых результатов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ведение итогов занят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анализ и оценку успешности достижения цели и наметить перспективу последующей работ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самооценки учащегося оценке педагога. Получение учащимися информации о реальных результатах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учащихся на рефлексию своего поведения (мотивации, способов деятельности, общения).Усвоение принципов саморегуляции и сотрудничеств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учащихся в осмыслении своих действий и самооценке. Прогнозирование способов саморегуляции и сотрудни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формация о домашнем задании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нимания цели, содержания и способов выполнения домашнего задания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Этапы комбинированного занятия: </w:t>
      </w:r>
    </w:p>
    <w:p>
      <w:pPr>
        <w:pStyle w:val="Normal"/>
        <w:rPr>
          <w:sz w:val="28"/>
        </w:rPr>
      </w:pPr>
      <w:r>
        <w:rPr>
          <w:sz w:val="28"/>
        </w:rPr>
        <w:t>Организация начала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а выполнения домашнего зад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сторонняя проверка зна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ка к усвоению нового учебного матери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воение новых знаний. </w:t>
      </w:r>
    </w:p>
    <w:p>
      <w:pPr>
        <w:pStyle w:val="Normal"/>
        <w:rPr/>
      </w:pPr>
      <w:r>
        <w:rPr>
          <w:sz w:val="28"/>
        </w:rPr>
        <w:t xml:space="preserve">Первичная проверка понимания обучающимися нового матери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ление новых знаний. </w:t>
      </w:r>
    </w:p>
    <w:p>
      <w:pPr>
        <w:pStyle w:val="Normal"/>
        <w:rPr/>
      </w:pPr>
      <w:r>
        <w:rPr>
          <w:sz w:val="28"/>
        </w:rPr>
        <w:t xml:space="preserve">Подведение итогов занят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 о домашнем задании, инструкция о его выполнени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Этапы других типов занятия включают как обязательные этапы: </w:t>
      </w:r>
    </w:p>
    <w:p>
      <w:pPr>
        <w:pStyle w:val="Normal"/>
        <w:rPr>
          <w:sz w:val="28"/>
        </w:rPr>
      </w:pPr>
      <w:r>
        <w:rPr>
          <w:sz w:val="28"/>
        </w:rPr>
        <w:t>Организация начала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ка к активному усвоению нового учебного матери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 о домашнем задании, инструкция о его выполнен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В качестве основного этапа выступает этап, отвечающий основной обучающей цели данного занятия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рная разработка занятия</w:t>
      </w:r>
    </w:p>
    <w:p>
      <w:pPr>
        <w:pStyle w:val="Normal"/>
        <w:rPr/>
      </w:pPr>
      <w:r>
        <w:rPr>
          <w:sz w:val="28"/>
        </w:rPr>
        <w:t>Открытое занятие по ...</w:t>
      </w:r>
    </w:p>
    <w:p>
      <w:pPr>
        <w:pStyle w:val="Normal"/>
        <w:rPr>
          <w:sz w:val="28"/>
        </w:rPr>
      </w:pPr>
      <w:r>
        <w:rPr>
          <w:sz w:val="28"/>
        </w:rPr>
        <w:t>Дата ....</w:t>
      </w:r>
    </w:p>
    <w:p>
      <w:pPr>
        <w:pStyle w:val="Normal"/>
        <w:rPr>
          <w:sz w:val="28"/>
        </w:rPr>
      </w:pPr>
      <w:r>
        <w:rPr>
          <w:sz w:val="28"/>
        </w:rPr>
        <w:t>учащиеся       группы ……</w:t>
      </w:r>
    </w:p>
    <w:p>
      <w:pPr>
        <w:pStyle w:val="Normal"/>
        <w:rPr/>
      </w:pPr>
      <w:r>
        <w:rPr>
          <w:sz w:val="28"/>
        </w:rPr>
        <w:t>педагог .....</w:t>
      </w:r>
    </w:p>
    <w:p>
      <w:pPr>
        <w:pStyle w:val="Normal"/>
        <w:rPr/>
      </w:pPr>
      <w:r>
        <w:rPr>
          <w:sz w:val="28"/>
        </w:rPr>
        <w:t>Тема занятия ...</w:t>
      </w:r>
    </w:p>
    <w:p>
      <w:pPr>
        <w:pStyle w:val="Normal"/>
        <w:rPr/>
      </w:pPr>
      <w:r>
        <w:rPr>
          <w:sz w:val="28"/>
        </w:rPr>
        <w:t xml:space="preserve">Тип занятия ……. </w:t>
      </w:r>
    </w:p>
    <w:p>
      <w:pPr>
        <w:pStyle w:val="Normal"/>
        <w:rPr/>
      </w:pPr>
      <w:r>
        <w:rPr>
          <w:sz w:val="28"/>
        </w:rPr>
        <w:t>Методика проведения занятия……</w:t>
      </w:r>
    </w:p>
    <w:p>
      <w:pPr>
        <w:pStyle w:val="Normal"/>
        <w:rPr>
          <w:sz w:val="28"/>
        </w:rPr>
      </w:pPr>
      <w:r>
        <w:rPr>
          <w:sz w:val="28"/>
        </w:rPr>
        <w:t>Деятельность учащихся …….</w:t>
      </w:r>
    </w:p>
    <w:p>
      <w:pPr>
        <w:pStyle w:val="Normal"/>
        <w:rPr>
          <w:sz w:val="28"/>
        </w:rPr>
      </w:pPr>
      <w:r>
        <w:rPr>
          <w:sz w:val="28"/>
        </w:rPr>
        <w:t>Цели…….</w:t>
      </w:r>
    </w:p>
    <w:p>
      <w:pPr>
        <w:pStyle w:val="Normal"/>
        <w:rPr>
          <w:sz w:val="28"/>
        </w:rPr>
      </w:pPr>
      <w:r>
        <w:rPr>
          <w:sz w:val="28"/>
        </w:rPr>
        <w:t>Задачи занятия 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 педагога:</w:t>
      </w:r>
    </w:p>
    <w:p>
      <w:pPr>
        <w:pStyle w:val="Normal"/>
        <w:rPr>
          <w:sz w:val="28"/>
        </w:rPr>
      </w:pPr>
      <w:r>
        <w:rPr>
          <w:sz w:val="28"/>
        </w:rPr>
        <w:t>Обучающие:</w:t>
      </w:r>
    </w:p>
    <w:p>
      <w:pPr>
        <w:pStyle w:val="Normal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rPr>
          <w:sz w:val="28"/>
        </w:rPr>
      </w:pPr>
      <w:r>
        <w:rPr>
          <w:sz w:val="28"/>
        </w:rPr>
        <w:t>Обучающие:</w:t>
      </w:r>
    </w:p>
    <w:p>
      <w:pPr>
        <w:pStyle w:val="Normal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АЛГОРИТМА САМОАНАЛИЗА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 Характеристика груп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класса.</w:t>
      </w:r>
    </w:p>
    <w:p>
      <w:pPr>
        <w:pStyle w:val="Normal"/>
        <w:jc w:val="both"/>
        <w:rPr/>
      </w:pPr>
      <w:r>
        <w:rPr>
          <w:sz w:val="28"/>
        </w:rPr>
        <w:t>Б) Затем необходимо охарактеризовать недостатки биологического развития обучающихся: дефекты зрения, слуха; соматическая ослабленность; особенности высшей нервной деятельности (чрезмерная заторможенность или возбудимость); патологические отклонения.</w:t>
      </w:r>
    </w:p>
    <w:p>
      <w:pPr>
        <w:pStyle w:val="Normal"/>
        <w:jc w:val="both"/>
        <w:rPr/>
      </w:pPr>
      <w:r>
        <w:rPr>
          <w:sz w:val="28"/>
        </w:rPr>
        <w:t>В) После этого следует охарактеризовать недостатки психического развития: слабое развитие интеллектуальной сферы тех или иных членов ученического коллектива; слабое развитие волевой сферы у отдельных обучаю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обучение; недостатки в отношениях личности к себе, педагогу, семье, коллективу.</w:t>
      </w:r>
    </w:p>
    <w:p>
      <w:pPr>
        <w:pStyle w:val="Normal"/>
        <w:jc w:val="both"/>
        <w:rPr/>
      </w:pPr>
      <w:r>
        <w:rPr>
          <w:sz w:val="28"/>
        </w:rPr>
        <w:t>Г) После этого можно перейти к анализу недостатков подготовленности обучающихся группы: пробелы в фактических знаниях и умениях; проблемы в навыках учебного труда; дефекты в привычках и культуре поведения.</w:t>
      </w:r>
    </w:p>
    <w:p>
      <w:pPr>
        <w:pStyle w:val="Normal"/>
        <w:jc w:val="both"/>
        <w:rPr/>
      </w:pPr>
      <w:r>
        <w:rPr>
          <w:sz w:val="28"/>
        </w:rPr>
        <w:t>Д) Затем рассматриваются недостатки дидактических и воспитательных воздействий СЮТ, после чего недостатки влияния семьи, сверстников.</w:t>
      </w:r>
    </w:p>
    <w:p>
      <w:pPr>
        <w:pStyle w:val="Normal"/>
        <w:jc w:val="both"/>
        <w:rPr/>
      </w:pPr>
      <w:r>
        <w:rPr>
          <w:sz w:val="28"/>
        </w:rPr>
        <w:t>(Конечно, совершенно необязательно при каждом самоанализе занятия давать столь подробную характеристику группы, в котором он проходил. Однако самоанализ занятия педагогом отличается от его анализа руководителем тем, что он сориентирован не только на конкретный класс, но и на конкретных обучающихся)</w:t>
      </w:r>
    </w:p>
    <w:p>
      <w:pPr>
        <w:pStyle w:val="Normal"/>
        <w:jc w:val="both"/>
        <w:rPr/>
      </w:pPr>
      <w:r>
        <w:rPr>
          <w:sz w:val="28"/>
        </w:rPr>
        <w:t>2. Затем анализируются внешние связи занятия: устанавливается место и роль данного занятия в изучаемой теме; характер связи занятия с предыдущими и последующими занятиями.</w:t>
      </w:r>
    </w:p>
    <w:p>
      <w:pPr>
        <w:pStyle w:val="Normal"/>
        <w:jc w:val="both"/>
        <w:rPr/>
      </w:pPr>
      <w:r>
        <w:rPr>
          <w:sz w:val="28"/>
        </w:rPr>
        <w:t>3. Характеристика триединой цели занятия с опорой на характеристику группы, чего надо добиться в знаниях и умениях, исходя из специфики  коллектива; какое воспитательное воздействие оказать на учащихся; какие качества начать, продолжать, закончить развивать.</w:t>
      </w:r>
    </w:p>
    <w:p>
      <w:pPr>
        <w:pStyle w:val="Normal"/>
        <w:jc w:val="both"/>
        <w:rPr/>
      </w:pPr>
      <w:r>
        <w:rPr>
          <w:sz w:val="28"/>
        </w:rPr>
        <w:t>4. Характеристика замысла занятия (план): что собой представляет содержание учебного материала; как будут усваивать его учащиеся, т.е. каковы методы обучения и формы организации познавательной деятельности; какую часть материала они могут усвоить сами; какая часть материала потребует помощи педагога при ст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уроке воспитывающие и развивающие задачи.</w:t>
      </w:r>
    </w:p>
    <w:p>
      <w:pPr>
        <w:pStyle w:val="Normal"/>
        <w:jc w:val="both"/>
        <w:rPr/>
      </w:pPr>
      <w:r>
        <w:rPr>
          <w:sz w:val="28"/>
        </w:rPr>
        <w:t>5. Как было построено занятие, исходя из его замысла? Характеристика этапов занятия, выделение учебно-воспитательных моментов, которые наиболее положительно или отрицательно повлияли на ход занятия, на формирование конечного результата.</w:t>
      </w:r>
    </w:p>
    <w:p>
      <w:pPr>
        <w:pStyle w:val="Normal"/>
        <w:jc w:val="both"/>
        <w:rPr/>
      </w:pPr>
      <w:r>
        <w:rPr>
          <w:sz w:val="28"/>
        </w:rPr>
        <w:t>6. Структурный аспект самоанализа: подробный анализ этапов, которые, по мнению педагога, оказали наиболее сильное положительное или отрицательное влияние на формирование конечного результата занятия; анализ соответствия в рамках этих моментов задач, содержания, методов и форм (доказательство оптимальности выбора).</w:t>
      </w:r>
    </w:p>
    <w:p>
      <w:pPr>
        <w:pStyle w:val="Normal"/>
        <w:jc w:val="both"/>
        <w:rPr/>
      </w:pPr>
      <w:r>
        <w:rPr>
          <w:sz w:val="28"/>
        </w:rPr>
        <w:t>7. Функциональный аспект анализа; определяется, насколько структура занятия соответствовала поставленной цели, замыслу занятия, возможностям коллектива. Выделяются наиболее удачные и неудачные моменты в деятельности педагога и учащихся успешному формированию конечного результата занятия.</w:t>
      </w:r>
    </w:p>
    <w:p>
      <w:pPr>
        <w:pStyle w:val="Normal"/>
        <w:jc w:val="both"/>
        <w:rPr/>
      </w:pPr>
      <w:r>
        <w:rPr>
          <w:sz w:val="28"/>
        </w:rPr>
        <w:t>8. Оценка конечного результата занятия: оценка качества знаний, умений и навыков, полученных учащимися на занятии, определение разрыва между поставленными задачами и реальным конечным результатом занятия. Причины этого разрыва; оценка достижения воспитательных и развивающих задач занятия; выводы и самооценка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НАБЛЮДЕНИЯ И ОЦЕНКА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реждение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____________   Дата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щающий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педагога______________________________  объед.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Цели занят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"/>
        <w:gridCol w:w="705"/>
        <w:gridCol w:w="706"/>
        <w:gridCol w:w="2564"/>
        <w:gridCol w:w="706"/>
        <w:gridCol w:w="706"/>
        <w:gridCol w:w="70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к деятельности педагог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работе учащихс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/>
            </w:pPr>
            <w:r>
              <w:rPr/>
              <w:t>оценка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ние учащихся на различных этапах занятия:</w:t>
            </w:r>
          </w:p>
          <w:p>
            <w:pPr>
              <w:pStyle w:val="Normal"/>
              <w:rPr/>
            </w:pPr>
            <w:r>
              <w:rPr/>
              <w:t>а) в начале занятия</w:t>
            </w:r>
          </w:p>
          <w:p>
            <w:pPr>
              <w:pStyle w:val="Normal"/>
              <w:rPr/>
            </w:pPr>
            <w:r>
              <w:rPr/>
              <w:t>б) в конц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торение и проверка зн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ность учащихся:</w:t>
            </w:r>
          </w:p>
          <w:p>
            <w:pPr>
              <w:pStyle w:val="Normal"/>
              <w:rPr/>
            </w:pPr>
            <w:r>
              <w:rPr/>
              <w:t>а) при опросе;</w:t>
            </w:r>
          </w:p>
          <w:p>
            <w:pPr>
              <w:pStyle w:val="Normal"/>
              <w:rPr/>
            </w:pPr>
            <w:r>
              <w:rPr/>
              <w:t>б) при изучении нового материала;</w:t>
            </w:r>
          </w:p>
          <w:p>
            <w:pPr>
              <w:pStyle w:val="Normal"/>
              <w:rPr/>
            </w:pPr>
            <w:r>
              <w:rPr/>
              <w:t>в) при закрепл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оретический уровень изложения:</w:t>
            </w:r>
          </w:p>
          <w:p>
            <w:pPr>
              <w:pStyle w:val="Normal"/>
              <w:rPr/>
            </w:pPr>
            <w:r>
              <w:rPr/>
              <w:t>а) научность</w:t>
            </w:r>
          </w:p>
          <w:p>
            <w:pPr>
              <w:pStyle w:val="Normal"/>
              <w:rPr/>
            </w:pPr>
            <w:r>
              <w:rPr/>
              <w:t>б) логичность</w:t>
            </w:r>
          </w:p>
          <w:p>
            <w:pPr>
              <w:pStyle w:val="Normal"/>
              <w:rPr/>
            </w:pPr>
            <w:r>
              <w:rPr/>
              <w:t>в) систематичность</w:t>
            </w:r>
          </w:p>
          <w:p>
            <w:pPr>
              <w:pStyle w:val="Normal"/>
              <w:rPr/>
            </w:pPr>
            <w:r>
              <w:rPr/>
              <w:t>г) доступность</w:t>
            </w:r>
          </w:p>
          <w:p>
            <w:pPr>
              <w:pStyle w:val="Normal"/>
              <w:rPr/>
            </w:pPr>
            <w:r>
              <w:rPr/>
              <w:t>д) последова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учебной мотив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крытие 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чность знаний, умений, навы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бор матери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ость су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внимания уча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ношение к педаго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развития мыслительных процес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льтура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условий обучения:</w:t>
            </w:r>
          </w:p>
          <w:p>
            <w:pPr>
              <w:pStyle w:val="Normal"/>
              <w:rPr/>
            </w:pPr>
            <w:r>
              <w:rPr/>
              <w:t>а) учебно-материальные</w:t>
            </w:r>
          </w:p>
          <w:p>
            <w:pPr>
              <w:pStyle w:val="Normal"/>
              <w:rPr/>
            </w:pPr>
            <w:r>
              <w:rPr/>
              <w:t>б) школьно-гигиенические</w:t>
            </w:r>
          </w:p>
          <w:p>
            <w:pPr>
              <w:pStyle w:val="Normal"/>
              <w:rPr/>
            </w:pPr>
            <w:r>
              <w:rPr/>
              <w:t>в) морально-психологические</w:t>
            </w:r>
          </w:p>
          <w:p>
            <w:pPr>
              <w:pStyle w:val="Normal"/>
              <w:rPr/>
            </w:pPr>
            <w:r>
              <w:rPr/>
              <w:t>г) эстетическ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чь 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спитательная сторона занятия:</w:t>
            </w:r>
          </w:p>
          <w:p>
            <w:pPr>
              <w:pStyle w:val="Normal"/>
              <w:rPr/>
            </w:pPr>
            <w:r>
              <w:rPr/>
              <w:t>а) стимулирование положительного отношения учащихся к обучению</w:t>
            </w:r>
          </w:p>
          <w:p>
            <w:pPr>
              <w:pStyle w:val="Normal"/>
              <w:rPr/>
            </w:pPr>
            <w:r>
              <w:rPr/>
              <w:t xml:space="preserve">б)  реализация воспитательной цели </w:t>
            </w:r>
          </w:p>
          <w:p>
            <w:pPr>
              <w:pStyle w:val="Normal"/>
              <w:rPr/>
            </w:pPr>
            <w:r>
              <w:rPr/>
              <w:t>в) НР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ктивная позиция 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здание условий психологической комфортности:</w:t>
            </w:r>
          </w:p>
          <w:p>
            <w:pPr>
              <w:pStyle w:val="Normal"/>
              <w:rPr/>
            </w:pPr>
            <w:r>
              <w:rPr/>
              <w:t>а) педагогический такт</w:t>
            </w:r>
          </w:p>
          <w:p>
            <w:pPr>
              <w:pStyle w:val="Normal"/>
              <w:rPr/>
            </w:pPr>
            <w:r>
              <w:rPr/>
              <w:t>б) речь уч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амо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ализация индивидуального по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сциплина:</w:t>
            </w:r>
          </w:p>
          <w:p>
            <w:pPr>
              <w:pStyle w:val="Normal"/>
              <w:rPr/>
            </w:pPr>
            <w:r>
              <w:rPr/>
              <w:t>а) готовность  к занятию</w:t>
            </w:r>
          </w:p>
          <w:p>
            <w:pPr>
              <w:pStyle w:val="Normal"/>
              <w:rPr/>
            </w:pPr>
            <w:r>
              <w:rPr/>
              <w:t>б) во время занятия</w:t>
            </w:r>
          </w:p>
          <w:p>
            <w:pPr>
              <w:pStyle w:val="Normal"/>
              <w:rPr/>
            </w:pPr>
            <w:r>
              <w:rPr/>
              <w:t>в) во время самостоятельной работы</w:t>
            </w:r>
          </w:p>
          <w:p>
            <w:pPr>
              <w:pStyle w:val="Normal"/>
              <w:rPr/>
            </w:pPr>
            <w:r>
              <w:rPr/>
              <w:t>г) во время объяснения</w:t>
            </w:r>
          </w:p>
          <w:p>
            <w:pPr>
              <w:pStyle w:val="Normal"/>
              <w:rPr/>
            </w:pPr>
            <w:r>
              <w:rPr/>
              <w:t>д) во время подачи домашнего задания</w:t>
            </w:r>
          </w:p>
          <w:p>
            <w:pPr>
              <w:pStyle w:val="Normal"/>
              <w:rPr/>
            </w:pPr>
            <w:r>
              <w:rPr/>
              <w:t>е) реакция на зво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ализация индивидуального по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чет време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ация самостоятельной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ъективность оцен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машнее зад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Самооценка занятия педагог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:   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пись посетившего  _______________________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осещение открытого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_____________  Т.О. ________________  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сещения______________________________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наблюдения</w:t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общих условий эффективности заняти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 по организации занятия: цель, задачи, этапы</w:t>
              <w:tab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занятии ТСО,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собенностей группы: возраст, уровень подгото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 - гигиенических условий, валеологический аспект.</w:t>
              <w:tab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времени занятия: темп, ритм, отсутствие отступлений, четкие границы за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подавательская компетент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держанием предмета в современном аспек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формации (демонстрации) тем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целям и задачам занятия</w:t>
              <w:tab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профессиональность речи педагог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ригинальных приемов и методов обучения, современ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хник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объяснения: записи на доске, показ образ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учении не менее 2-х форм организации работы (фронтальной, групповой, индивидуаль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по овладению материалом на уроке.</w:t>
              <w:tab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, активизирующих внимание и  памя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даний разных уровней труд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я стимулирующе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стимулирующих приемов введения в занятие и организация итога занятия, активизирующего самостоятельную работу обучающихся вн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учащихся к самоанализу и самокоррекции, к оценке и коррекции друг д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обучения, поддерживающих устойчивый интерес к занят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даний творческого и проблем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ктивных методов обучения: диалогов, дискуссий, ролевых игр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здание условий для возникновения положительных эмо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ответам, вопросам, идеям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акта при необходимости исправить ошибку, сделать замеч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доброжелательности и теплоты в тоне, мимике и жестах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чи педагога упреков, насмешек, сарка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методов поощ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профессиональ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и четкость  записей на до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едагогической э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ельность к устной и письменной реч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спользования методов и прием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вязи изучаемого материала с будущей професс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ыводы и пред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крытого занятия</w:t>
      </w:r>
    </w:p>
    <w:p>
      <w:pPr>
        <w:pStyle w:val="Normal"/>
        <w:rPr/>
      </w:pPr>
      <w:r>
        <w:rPr>
          <w:sz w:val="20"/>
          <w:szCs w:val="20"/>
        </w:rPr>
        <w:t>Учреждение_________________________________________Должость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Объединенние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едагога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етей: по списку_________присутствуют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 детей___________________год обучения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7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чало занятия (Организовано, с приветствием, в рамках расписания или нет)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Конец занятия</w:t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2 Определение целей и задач занятия </w:t>
            </w:r>
          </w:p>
          <w:p>
            <w:pPr>
              <w:pStyle w:val="Normal"/>
              <w:rPr/>
            </w:pPr>
            <w:r>
              <w:rPr/>
              <w:t>( в конспекте педагога, для детей: формулировка образовательных задач)</w:t>
            </w:r>
          </w:p>
          <w:p>
            <w:pPr>
              <w:pStyle w:val="Normal"/>
              <w:rPr/>
            </w:pPr>
            <w:r>
              <w:rPr/>
              <w:t>1.3 Мотивация (пробуждение интереса в начале занятия и поддержание его на протяжении всего занятия; какими способами педагогу удаётся этого достичь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 Тип занятия (повторение, обобщение, изучение нового материала, комбинированное заняти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ы и методические приёмы использованные педагогом (игра, инсценировка, беседа, сочинение, практическая работа и т.п.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ёт педагогом возрастных особенностей детей (понятна ли речь педагога детям, соответствует ли материал, и форма проведения занятия возрасту, уровню развития детей: использование игр, наглядных пособий, смена видов деятельности и т.д.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ессиональное мастерство педагога (хорошо владеет материалом, свободно, спокойно ведёт занятие, умеет быстро ориентироваться в ситу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пользование наглядных материалов, технических средств обучения, необходимого оборуд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иболее удачные моменты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тмосфера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аличие плана-конспекта зан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личие жур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сещения _________________________________________________________________________</w:t>
      </w:r>
    </w:p>
    <w:p>
      <w:pPr>
        <w:pStyle w:val="Normal"/>
        <w:rPr/>
      </w:pPr>
      <w:r>
        <w:rPr/>
        <w:t>Подпись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2:00Z</dcterms:created>
  <dc:creator>MV</dc:creator>
  <dc:description/>
  <dc:language>en-US</dc:language>
  <cp:lastModifiedBy>misha</cp:lastModifiedBy>
  <cp:lastPrinted>2013-11-25T09:09:00Z</cp:lastPrinted>
  <dcterms:modified xsi:type="dcterms:W3CDTF">2020-06-16T09:12:00Z</dcterms:modified>
  <cp:revision>2</cp:revision>
  <dc:subject/>
  <dc:title>ПОЛОЖЕНИЕ</dc:title>
</cp:coreProperties>
</file>